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Latvijas Veterinārārstu </w:t>
        <w:br/>
        <w:t>biedrības valdes priekšsēdētājai (-am)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 </w:t>
        <w:br/>
        <w:t xml:space="preserve">                               (vārds, uzvārds)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br/>
        <w:t>                               (Sertifikāta / licences Nr.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br/>
        <w:t>                               (Darba / prakses vieta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IESNIEGUMS</w:t>
        <w:br/>
        <w:t>par stažēšanos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Lūdzu atļaut man stažēties veterinārmedicīniskā praksē pie veterinārārsta/-es</w:t>
        <w:br/>
      </w:r>
      <w:r>
        <w:rPr>
          <w:sz w:val="22"/>
          <w:szCs w:val="22"/>
          <w:u w:val="single"/>
        </w:rPr>
        <w:t>___________________________________________________________________</w:t>
      </w:r>
      <w:r>
        <w:rPr>
          <w:sz w:val="22"/>
          <w:szCs w:val="22"/>
        </w:rPr>
        <w:br/>
        <w:t xml:space="preserve">                                                             (vārds, uzvārds)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aredzētais stažēšanās laiks </w:t>
        <w:br/>
      </w:r>
      <w:r>
        <w:rPr>
          <w:sz w:val="22"/>
          <w:szCs w:val="22"/>
          <w:u w:val="single"/>
        </w:rPr>
        <w:t>_____________________________________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Datums___________________               Paraksts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(Tālāko aizpilda stažēšanās vadītājs)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 </w:t>
        <w:br/>
        <w:t xml:space="preserve">                               (vārds, uzvārds) 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__________________________________________</w:t>
        <w:br/>
        <w:t>                               (Sertifikāta / licences Nr.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  <w:br/>
        <w:t>                               (Tālrunis)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Veterinārmedicīnā strādāju_________ gadus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Uzņēmuma nosaukums_________________________________________________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Adrese_____________________________________________________________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657"/>
        <w:gridCol w:w="3136"/>
      </w:tblGrid>
      <w:tr>
        <w:trPr>
          <w:trHeight w:val="6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ības veid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 / Nav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ientu skaits mēnesī (no... līdz...)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o dzīvnieku ārstniecība un konsultācija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t.sk. pretepizootiskie pasākumi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saimniecības dzīvnieku ārstniecība un konsultācijas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>t.sk. pretepizootiskie pasākumi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irurģiskās operācijas dzīvniekiem, lietojot narkozi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s__________________               Parakst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Spacing"/>
        <w:spacing w:lineRule="exact" w:line="260" w:before="130" w:after="0"/>
        <w:ind w:firstLine="539"/>
        <w:jc w:val="both"/>
        <w:rPr>
          <w:rFonts w:ascii="Cambria" w:hAnsi="Cambria" w:cs="Cambria"/>
          <w:sz w:val="17"/>
          <w:szCs w:val="17"/>
          <w:lang w:eastAsia="lv-LV"/>
        </w:rPr>
      </w:pPr>
      <w:r>
        <w:rPr>
          <w:rFonts w:cs="Cambria" w:ascii="Cambria" w:hAnsi="Cambria"/>
          <w:sz w:val="17"/>
          <w:szCs w:val="17"/>
          <w:lang w:eastAsia="lv-LV"/>
        </w:rPr>
      </w:r>
    </w:p>
    <w:p>
      <w:pPr>
        <w:pStyle w:val="NoSpacing"/>
        <w:spacing w:lineRule="exact" w:line="260" w:before="130" w:after="0"/>
        <w:ind w:firstLine="539"/>
        <w:jc w:val="both"/>
        <w:rPr/>
      </w:pPr>
      <w:r>
        <w:rPr>
          <w:rFonts w:cs="Cambria" w:ascii="Cambria" w:hAnsi="Cambria"/>
          <w:sz w:val="17"/>
          <w:szCs w:val="17"/>
          <w:lang w:eastAsia="lv-LV"/>
        </w:rPr>
        <w:t xml:space="preserve">Informējam, ka Latvijas Veterinārārstu biedrība kā datu pārzinis apstrādās iesniegtos personu datus, nolūkā sagatavot atbildi uz iesniegumu, izpildot savu juridisko pienākumu. Informācija par datu subjekta tiesībām pieejamas </w:t>
      </w:r>
      <w:hyperlink r:id="rId2">
        <w:r>
          <w:rPr>
            <w:rStyle w:val="InternetLink"/>
            <w:rFonts w:cs="Cambria" w:ascii="Cambria" w:hAnsi="Cambria"/>
            <w:sz w:val="17"/>
            <w:szCs w:val="17"/>
            <w:lang w:eastAsia="lv-LV"/>
          </w:rPr>
          <w:t>www.lvb.lv</w:t>
        </w:r>
      </w:hyperlink>
      <w:r>
        <w:rPr>
          <w:rFonts w:cs="Cambria" w:ascii="Cambria" w:hAnsi="Cambria"/>
          <w:sz w:val="17"/>
          <w:szCs w:val="17"/>
          <w:lang w:eastAsia="lv-LV"/>
        </w:rPr>
        <w:t xml:space="preserve"> sadaļā Privātuma politika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vb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9:00Z</dcterms:created>
  <dc:creator>Straume</dc:creator>
  <dc:description/>
  <cp:keywords/>
  <dc:language>en-US</dc:language>
  <cp:lastModifiedBy>User</cp:lastModifiedBy>
  <dcterms:modified xsi:type="dcterms:W3CDTF">2023-11-30T10:58:00Z</dcterms:modified>
  <cp:revision>4</cp:revision>
  <dc:subject/>
  <dc:title>Latvijas Veterinārārstu </dc:title>
</cp:coreProperties>
</file>