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Izraksts no 2022. gada 27. maijā</w:t>
      </w:r>
    </w:p>
    <w:p>
      <w:pPr>
        <w:pStyle w:val="Normal"/>
        <w:jc w:val="right"/>
        <w:rPr/>
      </w:pPr>
      <w:r>
        <w:rPr>
          <w:b/>
          <w:bCs/>
          <w:lang w:val="lv-LV"/>
        </w:rPr>
        <w:t>LVB Valdes sēdes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protokola Nr. 04/2022</w:t>
      </w:r>
    </w:p>
    <w:p>
      <w:pPr>
        <w:pStyle w:val="Normal"/>
        <w:rPr>
          <w:b/>
          <w:b/>
          <w:bCs/>
          <w:highlight w:val="yellow"/>
          <w:lang w:val="lv-LV"/>
        </w:rPr>
      </w:pPr>
      <w:r>
        <w:rPr>
          <w:b/>
          <w:bCs/>
          <w:highlight w:val="yellow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atvijas Veterinārārstu biedrības (LVB) valdes sēde notiek 2022. gada 27. maijā plkst. 13:13, ZOOM platformā.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ē piedalās: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3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des priekšsēdētājs:</w:t>
              <w:tab/>
            </w:r>
          </w:p>
        </w:tc>
        <w:tc>
          <w:tcPr>
            <w:tcW w:w="646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dis Šmēliņš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des locekļi: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rejs Elksniņš, Inga Birne, Kristaps Reķis, Līga Kovaļčuk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VB direktore: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ce Upeniec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DzVS vadītāja: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ta Stalt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terinārārste: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a Konopor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LU VMF studenti: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ānai Rātenbergai, Diānai Dadzītei, Lienei Morozai, Marija Gudkova, Laura Goldberg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di vada: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dis Šmēliņš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tokolē: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ila Pastar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ienas kārtīb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bCs/>
        </w:rPr>
        <w:t>Apstiprināts</w:t>
      </w:r>
      <w:r>
        <w:rPr/>
        <w:t xml:space="preserve"> iepriekšējās Valdes sēdes protokol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LVB Valdes priekšsēdētāja un direktores informatīvie ziņojumi. Valdes priekšsēdētājs un izpilddirektore ziņo valdei par aprīļa un maija mēnešos darīto darbu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Balvas “Gada students” studentu zinātnisko darbu prezentācijas. LVB valde noklausījusies 5 (piecu) Latvijas Lauksaimniecības universitātes (LLU) Veterinārmedicīnas fakultātes (VMF) studentu zinātnisko darbu prezentācijas (katram 10 min.). </w:t>
      </w:r>
      <w:r>
        <w:rPr>
          <w:b/>
          <w:bCs/>
        </w:rPr>
        <w:t>Nolemj</w:t>
      </w:r>
      <w:r>
        <w:rPr/>
        <w:t xml:space="preserve"> rezultātus apkopot un ziņot nedēļas laikā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LVB valdes locekļu atbildības sfēras. Tiek apspriestas valdes locekļu atbildības sfēras. </w:t>
      </w:r>
      <w:r>
        <w:rPr>
          <w:b/>
          <w:bCs/>
        </w:rPr>
        <w:t>Nolemj</w:t>
      </w:r>
      <w:r>
        <w:rPr/>
        <w:t xml:space="preserve"> nākamajā sēdē pieņemt valdes locekļa pienākumu sadali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Par darba grupas “Par veterinārmedicīniskā pakalpojuma īslaicīgu un pastāvīgu sniegšanu” papildināšanu. </w:t>
      </w:r>
      <w:r>
        <w:rPr>
          <w:b/>
          <w:bCs/>
        </w:rPr>
        <w:t>Nolemj</w:t>
      </w:r>
      <w:r>
        <w:rPr/>
        <w:t xml:space="preserve"> darba grupā deleģēt LVB valdes locekli A.E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LVB Profesionālās ētikas komisijas (PĒK) lēmuma lietā nr. 1-14/44 izskatīšana. LVB valde izskata un </w:t>
      </w:r>
      <w:r>
        <w:rPr>
          <w:b/>
          <w:bCs/>
        </w:rPr>
        <w:t>nolemj</w:t>
      </w:r>
      <w:r>
        <w:rPr/>
        <w:t xml:space="preserve"> atstāt negrozītu LVB PĒK komisijas lēmumu lietā Nr. 1-14/44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Izmaiņas LVB “Nolikums par Latvijas Veterinārārstu biedrības apbalvojumiem” apbalvojuma nolikumā. </w:t>
      </w:r>
      <w:r>
        <w:rPr>
          <w:b/>
          <w:bCs/>
        </w:rPr>
        <w:t>Apstiprinātas</w:t>
      </w:r>
      <w:r>
        <w:rPr/>
        <w:t xml:space="preserve"> izmaiņas LVB “Nolikums par Latvijas Veterinārārstu biedrības apbalvojumiem” apbalvojumu nolikuma 10. punktā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Dažādi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8.1. Ņemot vērā Mazo dzīvnieku veterinārārstu sekcijas iebildumus par Labas veterinārmedicīnas prakses vadlīniju esošo projekta redakciju, LVB valde 2022. gada 29. jūlijā pl. 13 klātienē Jelgavā, Zemgales prospektā 9 organizē valdes sēdi, kurā apspriedīs esošo vadlīniju projektu vai uzklausīs citu izstrādātu vadlīniju variantu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Lūgums, apspriest un sagatavot konkrētus priekšlikumus, labojumus vai papildinājumus. Dalību valdes sēdē interesentiem apstiprināt līdz 25. jūlijam rakstot uz lvb@lvb.lv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8.2. </w:t>
      </w:r>
      <w:r>
        <w:rPr>
          <w:b/>
          <w:bCs/>
        </w:rPr>
        <w:t>Apstiprināts</w:t>
      </w:r>
      <w:r>
        <w:rPr/>
        <w:t xml:space="preserve"> LVB rallijs - 2022 “Apceļo Latviju – apciemo kolēģi” nolikums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8.3. </w:t>
      </w:r>
      <w:r>
        <w:rPr>
          <w:b/>
          <w:bCs/>
        </w:rPr>
        <w:t>Apstiprināti</w:t>
      </w:r>
      <w:r>
        <w:rPr/>
        <w:t xml:space="preserve"> 8 iesniegumi </w:t>
      </w:r>
      <w:r>
        <w:rPr>
          <w:u w:val="single"/>
        </w:rPr>
        <w:t>par iestāšanos</w:t>
      </w:r>
      <w:r>
        <w:rPr/>
        <w:t xml:space="preserve"> biedrībā un</w:t>
      </w:r>
      <w:r>
        <w:rPr>
          <w:b/>
          <w:bCs/>
        </w:rPr>
        <w:t xml:space="preserve"> </w:t>
      </w:r>
      <w:r>
        <w:rPr/>
        <w:t xml:space="preserve">2 iesniegumi </w:t>
      </w:r>
      <w:r>
        <w:rPr>
          <w:u w:val="single"/>
        </w:rPr>
        <w:t>par izstāšanos</w:t>
      </w:r>
      <w:r>
        <w:rPr/>
        <w:t xml:space="preserve"> no biedrības.</w:t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/>
      </w:pPr>
      <w:r>
        <w:rPr/>
        <w:t>Nākamā LVB valdes sēde 2022. gada 29. jūlijā plkst. 13 klātienē LVB birojā, Jelgavā, Zemgales prospektā 9-8, 2. stāvā.</w:t>
      </w:r>
    </w:p>
    <w:p>
      <w:pPr>
        <w:pStyle w:val="Normal"/>
        <w:rPr>
          <w:rFonts w:cs="Arial"/>
          <w:sz w:val="20"/>
          <w:szCs w:val="20"/>
          <w:lang w:val="lv-LV"/>
        </w:rPr>
      </w:pPr>
      <w:r>
        <w:rPr>
          <w:rFonts w:cs="Arial"/>
          <w:sz w:val="20"/>
          <w:szCs w:val="2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aldes sēde beidzas plkst. 16:00.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zrakstu no LVB valdes protokola veica D. Pastare</w:t>
      </w:r>
    </w:p>
    <w:p>
      <w:pPr>
        <w:pStyle w:val="Normal"/>
        <w:jc w:val="both"/>
        <w:rPr>
          <w:sz w:val="20"/>
          <w:szCs w:val="20"/>
          <w:highlight w:val="yellow"/>
          <w:lang w:val="lv-LV"/>
        </w:rPr>
      </w:pPr>
      <w:r>
        <w:rPr>
          <w:sz w:val="20"/>
          <w:szCs w:val="20"/>
          <w:highlight w:val="yellow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Izraksts pareizs </w:t>
      </w:r>
    </w:p>
    <w:p>
      <w:pPr>
        <w:pStyle w:val="Normal"/>
        <w:jc w:val="both"/>
        <w:rPr/>
      </w:pPr>
      <w:r>
        <w:rPr>
          <w:lang w:val="lv-LV"/>
        </w:rPr>
        <w:t>LVB Valdes priekšsēdētājs V. Šmēliņš</w:t>
      </w:r>
    </w:p>
    <w:sectPr>
      <w:type w:val="nextPage"/>
      <w:pgSz w:w="11906" w:h="16838"/>
      <w:pgMar w:left="1797" w:right="106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lv-LV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5:00Z</dcterms:created>
  <dc:creator>LVB</dc:creator>
  <dc:description/>
  <cp:keywords/>
  <dc:language>en-US</dc:language>
  <cp:lastModifiedBy>Windows User</cp:lastModifiedBy>
  <cp:lastPrinted>2022-06-09T14:24:00Z</cp:lastPrinted>
  <dcterms:modified xsi:type="dcterms:W3CDTF">2022-06-09T12:35:00Z</dcterms:modified>
  <cp:revision>2</cp:revision>
  <dc:subject/>
  <dc:title>Izraksts no 2009</dc:title>
</cp:coreProperties>
</file>